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15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68-12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2000 рублей по постановлению № 18810586240708022945 от 08.07.2024 года по делу об административном правонарушении, предусмотренном ч. 4 ст. 12.9 КоАП РФ, вступившему в законную силу 03.08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81 от 21.01.2025 года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ю постановления № 18810586240708022945 по делу об административном правонарушении от 08.07.2024 г., согласно которому Луценко Д.В. подвергнут административному взысканию в сумме 2000 рублей за совершение административного правонарушения, предусмотренного ч. 4 ст. 12.9 КоАП РФ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708022945 от 08.07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03.08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1.10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2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152520110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